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515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E SANTA CATARI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br/>
        <w:t>CENTRO DE CIÊNCIAS DA EDUCAÇÃ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EPARTAMENTO DE ESTUDOS ESPECIALIZADOS EM EDUCAÇÃO</w:t>
        <w:br/>
        <w:t>Telefone - (48) 3721.4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DISCIPLIN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RGANIZAÇÃO ESCO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ÓDIG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EED 518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GA HORÁRIA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2 h.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CIPLINAS EQUIVALENTE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É-REQUISITO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URSO: LICENCIATUR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 R O G R A M 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1. EME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apel social da escola. O direito à educação. A democratização da educação. Currículo e organização da escola. LDB: a organização da educação nacional e níveis e modalidades de ensino.  Projeto Político Pedagógico: a gestão democrática da escola. Parâmetros Curriculares Nacionais. Propostas Curriculares estadual e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2. OBJETIVO GER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fletir sobre a organização escolar, considerando todos os aspectos que envolvem esta ação, a partir de uma contextualização histórica da escola, com foco no desenvolvimento do currículo e no Projeto Político Pedagóg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3. OBJETIVOS ESPECÍF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1. Estudar as principais teorias que colocam no centro de seus interesses a estrutura e a organização dos sistemas escol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2. Analisar os fundamentos das políticas educacionais, suas contradições e seus impactos na organização escolar e no currículo da Educação Bás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3. Discutir a questão do fracasso e da exclusão escolar e a promoção da democratização da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4. Discutir a contribuição do projeto político pedagógico para a democratização d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5. Analisar as concepções de currículo, tendo como referência diferentes abordagens teór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6. Problematizar os processos de elaboração de propostas curriculares e seus impactos n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3.7. Estabelecer uma relação entre o currículo escolar e a construção de identidad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4. CONTEÚDOS PROGRAMÁTIC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pt-BR"/>
        </w:rPr>
        <w:t xml:space="preserve">Unidade I: </w:t>
      </w:r>
      <w:r>
        <w:rPr>
          <w:rFonts w:cs="Times New Roman" w:ascii="Times New Roman" w:hAnsi="Times New Roman"/>
          <w:b/>
          <w:sz w:val="24"/>
          <w:szCs w:val="24"/>
        </w:rPr>
        <w:t xml:space="preserve">Escola e currícu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orama histórico da Educação Brasilei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orias que norteiam a educaçã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O papel social da esc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portes teóricos sobre currícul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pt-BR"/>
        </w:rPr>
        <w:t>Unidade II: Sistema nacional de educação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>
          <w:szCs w:val="24"/>
        </w:rPr>
        <w:t>A Lei das Diretrizes e Bases da Educação (LDB</w:t>
      </w:r>
      <w:r>
        <w:rPr>
          <w:b/>
          <w:szCs w:val="24"/>
        </w:rPr>
        <w:t xml:space="preserve"> </w:t>
      </w:r>
      <w:r>
        <w:rPr>
          <w:szCs w:val="24"/>
        </w:rPr>
        <w:t>nº 9394/1996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Organização do Sistema Nacional de Educação (sistemas de ensino; níveis e modalidades de educação e de ensino)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olíticas Públicas para a Edu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pt-BR"/>
        </w:rPr>
        <w:t xml:space="preserve">Unidade III: Projeto Político Pedagógico 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 xml:space="preserve">- </w:t>
      </w:r>
      <w:r>
        <w:rPr>
          <w:szCs w:val="24"/>
        </w:rPr>
        <w:t>O papel do Projeto Político Pedagógico na organização escolar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Trabalho pedagógico coletivo: conselho de classe, reunião pedagógica, relação escola e comunidad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A avaliação como elemento integrante dos processos de organização escolar e de concretização do currículo.</w:t>
      </w:r>
    </w:p>
    <w:p>
      <w:pPr>
        <w:pStyle w:val="TextBody"/>
        <w:spacing w:lineRule="auto" w:line="24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pt-BR"/>
        </w:rPr>
        <w:t>Unidade IV: Os Currículos Ofi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- Os parâmetros curriculares nacionais: determinantes teóricos e crít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- As propostas curriculares estadual e municipal: relação teoria-prá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Prática como componente curricul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Será apresentada no plano de ensino conforme a especificidade de cada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5. REFERÊNCIAS BÁSIC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MEC. </w:t>
      </w:r>
      <w:r>
        <w:rPr>
          <w:rFonts w:cs="Times New Roman" w:ascii="Times New Roman" w:hAnsi="Times New Roman"/>
          <w:b/>
          <w:iCs/>
          <w:sz w:val="24"/>
          <w:szCs w:val="24"/>
        </w:rPr>
        <w:t>Lei de Diretrizes e Bases da Educação Nacional – LDB n° 9394/9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 de dezembro de 1996. Disponível em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lanalto.gov.br/ccivil_03/Leis/L9394.htm</w:t>
        </w:r>
      </w:hyperlink>
      <w:r>
        <w:rPr>
          <w:rFonts w:cs="Times New Roman" w:ascii="Times New Roman" w:hAnsi="Times New Roman"/>
          <w:sz w:val="24"/>
          <w:szCs w:val="24"/>
        </w:rPr>
        <w:t>&gt; Acessado em 8 mar. 2012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CNE/CEB. </w:t>
      </w:r>
      <w:r>
        <w:rPr>
          <w:rFonts w:cs="Times New Roman" w:ascii="Times New Roman" w:hAnsi="Times New Roman"/>
          <w:b/>
          <w:iCs/>
          <w:sz w:val="24"/>
          <w:szCs w:val="24"/>
        </w:rPr>
        <w:t>Resolução 04/2010</w:t>
      </w:r>
      <w:r>
        <w:rPr>
          <w:rFonts w:cs="Times New Roman" w:ascii="Times New Roman" w:hAnsi="Times New Roman"/>
          <w:sz w:val="24"/>
          <w:szCs w:val="24"/>
        </w:rPr>
        <w:t xml:space="preserve"> – Define Diretrizes Curriculares Nacionais Gerais para a Educação Básica. Disponível em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mec.gov.br/index.php?Itemid=866&amp;id=14906&amp;option=com_content&amp;view=article</w:t>
        </w:r>
      </w:hyperlink>
      <w:r>
        <w:rPr>
          <w:rFonts w:cs="Times New Roman" w:ascii="Times New Roman" w:hAnsi="Times New Roman"/>
          <w:sz w:val="24"/>
          <w:szCs w:val="24"/>
        </w:rPr>
        <w:t>&gt;  Acessado em 08 mar.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URY, C. R. J. Direito à educação: direito à igualdade, direito à diferença. </w:t>
      </w:r>
      <w:r>
        <w:rPr>
          <w:rFonts w:cs="Times New Roman" w:ascii="Times New Roman" w:hAnsi="Times New Roman"/>
          <w:b/>
          <w:bCs/>
          <w:sz w:val="24"/>
          <w:szCs w:val="24"/>
        </w:rPr>
        <w:t>Cadernos de pesquisa</w:t>
      </w:r>
      <w:r>
        <w:rPr>
          <w:rFonts w:cs="Times New Roman" w:ascii="Times New Roman" w:hAnsi="Times New Roman"/>
          <w:bCs/>
          <w:sz w:val="24"/>
          <w:szCs w:val="24"/>
        </w:rPr>
        <w:t xml:space="preserve">, n.116, jul 2002, p. 1-9. Disponível em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ielo.br/scielo.php?pid=S0100-15742002000200010&amp;script=sci_arttext&amp;tlng=e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cesso em 27.07.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BÂNEO, J. C.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oschi, M. S.; </w:t>
      </w:r>
      <w:r>
        <w:rPr>
          <w:rFonts w:cs="Times New Roman" w:ascii="Times New Roman" w:hAnsi="Times New Roman"/>
          <w:bCs/>
          <w:sz w:val="24"/>
          <w:szCs w:val="24"/>
        </w:rPr>
        <w:t>OLIVEIRA, J. F. de. Educação Escolar: políticas, estrutura e organização. 6. Ed. São Paulo: Cortez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ÈSZÀROS, I. </w:t>
      </w:r>
      <w:r>
        <w:rPr>
          <w:rFonts w:cs="Times New Roman" w:ascii="Times New Roman" w:hAnsi="Times New Roman"/>
          <w:b/>
          <w:bCs/>
          <w:sz w:val="24"/>
          <w:szCs w:val="24"/>
        </w:rPr>
        <w:t>Filosofia, ideologia e ciência social</w:t>
      </w:r>
      <w:r>
        <w:rPr>
          <w:rFonts w:cs="Times New Roman" w:ascii="Times New Roman" w:hAnsi="Times New Roman"/>
          <w:bCs/>
          <w:sz w:val="24"/>
          <w:szCs w:val="24"/>
        </w:rPr>
        <w:t>: ensaios de negação e afirmação. São Paulo: Ensaio, 1993, p. 203-2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IRA, A. F. B.; SILVA, T. T. da. Sociologia e teoria crítica do currículo: uma introdução. In: MOREIRA, A. F. B.; SILVA, T. T. da. </w:t>
      </w:r>
      <w:r>
        <w:rPr>
          <w:rFonts w:cs="Times New Roman" w:ascii="Times New Roman" w:hAnsi="Times New Roman"/>
          <w:b/>
          <w:sz w:val="24"/>
          <w:szCs w:val="24"/>
        </w:rPr>
        <w:t>Currículo, cultura e sociedade</w:t>
      </w:r>
      <w:r>
        <w:rPr>
          <w:rFonts w:cs="Times New Roman" w:ascii="Times New Roman" w:hAnsi="Times New Roman"/>
          <w:sz w:val="24"/>
          <w:szCs w:val="24"/>
        </w:rPr>
        <w:t>. 10 ed. São Paulo: Cortez, 2008, p. 7-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VIANI, 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istória das ideias pedagógicas no Brasil</w:t>
      </w:r>
      <w:r>
        <w:rPr>
          <w:rFonts w:cs="Times New Roman" w:ascii="Times New Roman" w:hAnsi="Times New Roman"/>
          <w:color w:val="000000"/>
          <w:sz w:val="24"/>
          <w:szCs w:val="24"/>
        </w:rPr>
        <w:t>. 2 ed. Campinas: Autores Associados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IGA, I. P. A. Escola, currículo e ensino. In: VEIGA, I. P. A.; CARDOSO, M. H. F. (orgs). </w:t>
      </w:r>
      <w:r>
        <w:rPr>
          <w:rFonts w:cs="Times New Roman" w:ascii="Times New Roman" w:hAnsi="Times New Roman"/>
          <w:b/>
          <w:sz w:val="24"/>
          <w:szCs w:val="24"/>
        </w:rPr>
        <w:t>Escola fundamental</w:t>
      </w:r>
      <w:r>
        <w:rPr>
          <w:rFonts w:cs="Times New Roman" w:ascii="Times New Roman" w:hAnsi="Times New Roman"/>
          <w:sz w:val="24"/>
          <w:szCs w:val="24"/>
        </w:rPr>
        <w:t>: currículo e ensino. 2 ed. Campinas: Papirus, 1995, p. 77-9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IGA, I. P. A. Projeto Político-Pedagógico: novas trilhas para a escola. In: VEIGA, I. P. A.; FONSECA, M.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>As dimensões do projeto político-pedagógico</w:t>
      </w:r>
      <w:r>
        <w:rPr>
          <w:rFonts w:cs="Times New Roman" w:ascii="Times New Roman" w:hAnsi="Times New Roman"/>
          <w:bCs/>
          <w:sz w:val="24"/>
          <w:szCs w:val="24"/>
        </w:rPr>
        <w:t>: novos desafios para a escola. Campinas: Papirus, 2001, p. 45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6. REFERÊNCIAS COMPLEMENTARES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PPLE, M. W. Aliança estratégica ou estratégia hegemônica? Conservadorismo entre os desfavorecidos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&amp;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ampinas: CEDES, vol. 24, nº 84, Especial/2003, p. 1019-104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. A política do conhecimento oficial: Faz sentido a ideia de um currículo nacional? In MOREIRA, A. F.; SILVA, T. T. (Orgs.)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, cultura e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(1994), 6ª ed. 2002a, p. 59-9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. Aliança estratégica ou estratégia hegemônica? Conservadorismo entre os desfavorecidos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&amp;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ampinas: CEDES, vol. 24, nº 84, Especial/2003, p. 1019-104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. Repensando ideologia e currículo. In MOREIRA, A. F.; SILVA, T. T. (Orgs.)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, cultura e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(1994), 6ª ed. 2002b, p. 39-57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LVES, N.; OLIVEIRA, I. B. Uma história da contribuição dos estudos do cotidiano escolar ao campo do currículo. In LOPES, A.C. e MACEDO, E. (Orgs.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: debates contemporâne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Editora, 2002, p. 78-10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OTO, C. Na Revolução Francesa, os princípios democráticos da escola pública, laica e gratuita: o relatório de Condorcet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&amp;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ampinas: CEDES, v. 24, nº 84, setembro/2003, p. 735-76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RVALHO, J. S. O discurso pedagógico das diretrizes curriculares nacionais: competência crítica e interdisciplinaridade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12, março/2001, 155-16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RVALHO, M. P. Quem são os meninos que fracassam na escola?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21, jan./abr./2004, p. 11-4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ORT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M. S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scola e o conhecimento: fundamentos epistemológicos e polític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, 200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STA, Fabíola et. al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cola v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Florianópolis: NUP/CED/UFSC, 200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URY, C. R. J. A educação Básica no Brasil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&amp;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ampinas: CEDES, v. 23, nº 80, setembro/2002, p. 169-2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UBET, F. A escola e a exclusão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19, julho/2003, p. 29-4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BAN, M. T. (Org.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t-BR"/>
        </w:rPr>
        <w:t>Escola, currículo e avali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, 200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ERRETTI, C. J.; SILVA Jr., J. R. Educação profissional numa sociedade sem empregos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09, março/2000, 43-66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ORQUIN, J. C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scola e cultura; as bases sociais e epistemológicas do conhecimento esc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Porto Alegre: Artes Médicas, 199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ARCIA, R. L.; MOREIRA, A. F. B. (Orgs.)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 na contemporaneidade: incertezas e desaf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, 200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IROUX, H. A.; McLAREN, P. Formação do professor como uma contra-esfera pública: A pedagogia radical como uma forma de política cultural. In MOREIRA, A. F.; SILVA, T. T. (Orgs.)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, cultura e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(1994), 6ª ed. 2002, p. 125-15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IROUX, H. A.; SIMON, R. Cultura popular e pedagogia crítica: A vida cotidiana como base para o conhecimento curricular. In MOREIRA, A. F.; SILVA, T. T. (Orgs.)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, cultura e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(1994), 6ª ed. 2002, p. 93-12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MES, C. A.; CARNIELLI, B. L. Expansão do ensino médio: temores sobre a educação de jovens e adultos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19, julho/2003, p. 47-6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RIGNON, C. Cultura dominante, cultura popular e multiculturalismo popular. Uma introdução aos estudos culturais em educação. In SILVA, T. T. (Org.)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lienígenas na sala de aula; uma introdução aos estudos culturais em educ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Petrópolis: Vozes, 1995, p. 178-189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AHIRE, B. Reprodução ou prolongamentos críticos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e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Dossiê “Ensaios sobre Pierre Bourdieu”, Ano XXIII, nº 78, Abril/2002, p. 37-5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OPES, A. C.; MACEDO, E. O pensamento curricular no Brasi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In LOPES, A. C.; MACEDO, E. (Orgs.)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urrículo: debates contemporâne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 Editora, 2002, p. 13-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TOS, C. M. G. de. Conselho de classe e a construção do fracasso escolar. Educação e pesquisa, São Paulo, v. 31, n. 2, mai/ago 2005, p. 215-228. Disponível 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ielo.br/pdf/ep/v31n2/a05v31n2.pdf</w:t>
        </w:r>
      </w:hyperlink>
      <w:r>
        <w:rPr>
          <w:rStyle w:val="CitaoHTML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sado em 17/10/201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ORAES, R. C. Reformas neoliberais e políticas públicas: hegemonia ideológica e redefinição das relações Estado-sociedade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&amp; Socied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Campinas: CEDES, v. 23, nº 80, setembro/2002, p. 13-2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ORIN, E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Os sete saberes necessários à educação do fut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Cortez, 9ª ed., 2004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RRENOUD, P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 pedagogia na escola das diferenças; fragmentos de uma sociologia do fracas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Porto Alegre: Artmed Editora, 200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. Sucesso na escola: só o currículo, nada mais que o currículo!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19, julho/2003, 9-2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Á, V. A (não) participação dos pais na escola a eloquência das ausências. In: VEIGA, I. P. A.; FONSECA, M.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>As dimensões do projeto político-pedagógico</w:t>
      </w:r>
      <w:r>
        <w:rPr>
          <w:rFonts w:cs="Times New Roman" w:ascii="Times New Roman" w:hAnsi="Times New Roman"/>
          <w:bCs/>
          <w:sz w:val="24"/>
          <w:szCs w:val="24"/>
        </w:rPr>
        <w:t>: novos desafios para a escola. Campinas: Papirus, 2001, p. 69-10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NTOS, L. L. C. P. Pluralidade de saberes em processos educativos. In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Didática, currículo e saberes escol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Rio de Janeiro: DP&amp;A Editora, 2000, p. 46-5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LVA, T. T. da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Documentos de Identidade: uma introdução às teorias do curríc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Belo Horizonte: Autêntica, 199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ILVA, Tomaz T.; MOREIRA, Antônio F. (org.)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Territórios Contestados: o currículo e os novos mapas políticos e cultura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Petrópolis, Vozes, 199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RDIF, M. Os professores enquanto sujeitos do conhecimento: subjetividade, prática e saberes no magistério. In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Didática, currículo e saberes escol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Rio de Janeiro: DP&amp;A Editora, 2000, p. 112-128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ALLE, I. R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A era da profissionalização. Formação e socialização profissional do corpo docente de 1ª a 4ª sér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lorianópolis: Cidade Futura, 2003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ALLE, I. R.; MIZUKI, G. E. P.; CASTRO, I. M. F. Democratizar, descentralizar, municipalizar: A expansão do ensino fundamental catarinense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Cadern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Fundação Carlos Chagas. São Paulo: Autores Associados, nº 121, jan./abr./2004, p. 187-212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EIGA, I. P. A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Educação Básica e Educação Superior; projeto político pedagóg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 São Paulo: Papirus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lanalto.gov.br/ccivil_03/Leis/L9394.htm" TargetMode="External"/><Relationship Id="rId4" Type="http://schemas.openxmlformats.org/officeDocument/2006/relationships/hyperlink" Target="http://portal.mec.gov.br/index.php?Itemid=866&amp;id=14906&amp;option=com_content&amp;view=article" TargetMode="External"/><Relationship Id="rId5" Type="http://schemas.openxmlformats.org/officeDocument/2006/relationships/hyperlink" Target="http://www.scielo.br/scielo.php?pid=S0100-15742002000200010&amp;script=sci_arttext&amp;tlng=en" TargetMode="External"/><Relationship Id="rId6" Type="http://schemas.openxmlformats.org/officeDocument/2006/relationships/hyperlink" Target="http://www.scielo.br/pdf/ep/v31n2/a05v31n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1:00Z</dcterms:created>
  <dc:creator>xxxxx</dc:creator>
  <dc:description/>
  <dc:language>en-US</dc:language>
  <cp:lastModifiedBy>Jorge Luiz Gabilan</cp:lastModifiedBy>
  <dcterms:modified xsi:type="dcterms:W3CDTF">2018-10-08T14:11:00Z</dcterms:modified>
  <cp:revision>2</cp:revision>
  <dc:subject/>
  <dc:title/>
</cp:coreProperties>
</file>